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    /20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BURHANİYE</w:t>
        <w:tab/>
        <w:t xml:space="preserve">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Şirket Müdürü olarak seçildiğim ve aşağıda Ticari Ünvanı yazılı Limited şirketin Şirket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10/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393065</wp:posOffset>
              </wp:positionV>
              <wp:extent cx="5862955" cy="1156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1156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5335"/>
                          </w:tblGrid>
                          <w:tr>
                            <w:trPr>
                              <w:trHeight w:val="157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5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ŞİRKET MÜDÜR BEYANI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91.05pt;mso-wrap-distance-left:0pt;mso-wrap-distance-right:7.05pt;mso-wrap-distance-top:0pt;mso-wrap-distance-bottom:0pt;margin-top:30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5335"/>
                    </w:tblGrid>
                    <w:tr>
                      <w:trPr>
                        <w:trHeight w:val="157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5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ŞİRKET MÜDÜR BEYANI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8:00Z</dcterms:created>
  <dc:creator>Mustafa Şentürk</dc:creator>
  <dc:description/>
  <cp:keywords/>
  <dc:language>en-US</dc:language>
  <cp:lastModifiedBy>MEHTAP</cp:lastModifiedBy>
  <cp:lastPrinted>2020-06-03T14:01:00Z</cp:lastPrinted>
  <dcterms:modified xsi:type="dcterms:W3CDTF">2020-06-03T11:01:00Z</dcterms:modified>
  <cp:revision>8</cp:revision>
  <dc:subject/>
  <dc:title/>
</cp:coreProperties>
</file>